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381-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8 февра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Гоибназарова Муроджона Махмуд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1.12.2024 года, в 13 часов 52 минуты, на 44 км автодороги Сургут - Нижневартовск, в Сургутском районе ХМАО-Югры, Гоибназаров М.М.,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в зоне действия дорожного знака 3.20 «Обгон запрещен». В отношении Гоибназарова М.М.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Гоибназаров М.М.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Гоибназарова М.М.</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Гоибназарова М.М. в совершении правонарушения подтверждается материалами дела: протоколом от 11.12.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1.12.2024 года в которой описано и изображено совершение обгона Гоибназаровым М.М.; письменными объяснениями Гоибназарова М.М. в которых он не отрицает факт совершения правонарушения; видеозаписью.</w:t>
      </w:r>
    </w:p>
    <w:p>
      <w:pPr>
        <w:pStyle w:val="Normal"/>
        <w:shd w:fill="FFFFFF" w:val="clear"/>
        <w:spacing w:lineRule="exact" w:line="317"/>
        <w:ind w:right="62" w:firstLine="734"/>
        <w:jc w:val="both"/>
        <w:rPr/>
      </w:pPr>
      <w:r>
        <w:rPr>
          <w:sz w:val="28"/>
          <w:szCs w:val="28"/>
        </w:rPr>
        <w:t>Действия Гоибназарова М.М.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ом, смягчающим административную ответственность Гоибназарова М.М. является наличие несовершеннолетнего ребенка у виновного.</w:t>
      </w:r>
    </w:p>
    <w:p>
      <w:pPr>
        <w:pStyle w:val="Normal"/>
        <w:ind w:firstLine="708"/>
        <w:jc w:val="both"/>
        <w:rPr/>
      </w:pPr>
      <w:r>
        <w:rPr>
          <w:sz w:val="28"/>
          <w:szCs w:val="28"/>
        </w:rPr>
        <w:t>Обстоятельством, отягчающим административную ответственность             Гоибназарова М.М. является повторное совершение правонарушения в области дорожного движения.</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Гоибназарова М.М., его имущественное положение.</w:t>
      </w:r>
    </w:p>
    <w:p>
      <w:pPr>
        <w:pStyle w:val="Normal"/>
        <w:shd w:fill="FFFFFF" w:val="clear"/>
        <w:spacing w:lineRule="exact" w:line="317"/>
        <w:ind w:left="43" w:right="10" w:firstLine="706"/>
        <w:jc w:val="both"/>
        <w:rPr/>
      </w:pPr>
      <w:r>
        <w:rPr>
          <w:sz w:val="28"/>
          <w:szCs w:val="28"/>
        </w:rPr>
        <w:t>Гоибназаров М.М.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Гоибназарову М.М.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Гоибназаровым М.М.,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Гоибназарову М.М.,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Гоибназарова Муроджона Махмуд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УМВД России по г. Нижневартовск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Гоибназаров Муроджон Махмудович должен сдать </w:t>
      </w:r>
      <w:hyperlink r:id="rId12">
        <w:r>
          <w:rPr>
            <w:rStyle w:val="InternetLink"/>
            <w:sz w:val="28"/>
            <w:szCs w:val="28"/>
          </w:rPr>
          <w:t>водительское</w:t>
        </w:r>
      </w:hyperlink>
      <w:r>
        <w:rPr>
          <w:sz w:val="28"/>
          <w:szCs w:val="28"/>
        </w:rPr>
        <w:t xml:space="preserve"> удостоверение в Госавтоинспекцию УМВД России по г. Нижневартовск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